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Heading7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P - 56, de 14-07-20 – DOE 15-07-20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a Resolução SFP 26/20, de 23-03-2020, que dispõe sobre o atendimento ao contribuinte no âmbito das unidades da Secretaria da Fazenda e Planejamento do Estado de São Paulo para o enfrentamento da emergência de saúde pública de importância internacional decorrente do novo coronavírus (Covid-19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 da Fazenda e Planejamento, tendo em vista o disposto no Decreto 64.879, de 20-03-2020, que reconhece o estado de calamidade pública decorrente da pandemia do Covid-19 que atinge o Estado de São Paulo, e no Decreto 65.056, de 10-07-2020, resolv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Passa a vigorar, com a redação que se segue, o artigo 5º da Resolução SFP 26/20, de 23-03-2020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Artigo 5º - Esta resolução entra em vigor na data de sua publicação e vigorará até 30-07-2020, podendo ser prorrogada se perdurar a situação de emergência de saúde pública decorrente da pandemia do novo coronavírus (Covid-19).” 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a resolução entra em vigor na data de sua publicação, produzindo efeitos a partir de 15-07-202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P - 57, de 14-07-20 – DOE 15-07-20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a Resolução SFP 29/20, de 07-04-2020, que dispõe sobre a adoção de medidas, de caráter temporário e emergencial, no âmbito do Programa de Estímulo à Cidadania Fiscal do Estado de São Paulo - Nota Fiscal Paulista, em decorrência da pandemia do novo coronavírus (Covid-19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 da Fazenda e Planejamento, tendo em vista o disposto no Decreto 64.879, de 20-03-2020, no Decreto 65.056, de 10-07-2020, no artigo 2º do Decreto 64.864, de 16-03-2020, no parágrafo único do artigo 2º da Resolução SFP 26/20, de 23-03-2020, e na Portaria CAT 34/20, de 25-03- 2020, resolv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Passa a vigorar, com a redação que se segue, o artigo 7º da Resolução SFP 29/20, de 7 de abril de 2020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Artigo 7º - Esta resolução entra em vigor na data de sua publicação e vigorará até 30-07-2020, podendo ser prorrogada se perdurar a situação de emergência de saúde pública decorrente da pandemia do novo coronavírus (Covid-19).” 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a resolução entra em vigor na data de sua publicação, produzindo efeitos a partir de 15-07-202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6"/>
        <w:rPr/>
      </w:pPr>
      <w:r>
        <w:rPr/>
        <w:t>Comunicado DCA - 1, de 30-06-20 – DOE 15-07-20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talha as atribuições dos Centros de Controle e Avaliação e Centros Regionais de Controle e Avaliação, estabelecidas no artigo 38, do Decreto 64.152, de 22-3-2019, em especial quanto às vinculações destes Centros às Secretarias de Estado e seus respectivos órgãos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de Departamento de Controle e Avaliação, considerando a conveniência de propiciar à Secretaria da Fazenda osmeios indispensáveis para o cumprimento de suas atribuições legais, particularmente quanto à eficiência na gestão dos recursos públicos e, ainda, a necessidade de estabelecer a compatibilização do controle orçamentário, financeiro, patrimonial e contábil, expede o presente comunicado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1</w:t>
      </w:r>
      <w:r>
        <w:rPr>
          <w:rFonts w:cs="Arial" w:ascii="Arial" w:hAnsi="Arial"/>
          <w:color w:val="000000"/>
          <w:sz w:val="24"/>
        </w:rPr>
        <w:t>. Constituem-se em objetos de auditoria do Departamento de Controle e Avaliaçã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órgãos e entidades da administração direta, indireta e fundacional do Estado, inclusive Autarquias de Regime Especial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empresas públicas e sociedades de economia mista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I - contratos de gestão e quaisquer outras avenças celebradas pelo Estado de São Paul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V - programas de govern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2.</w:t>
      </w:r>
      <w:r>
        <w:rPr>
          <w:rFonts w:cs="Arial" w:ascii="Arial" w:hAnsi="Arial"/>
          <w:color w:val="000000"/>
          <w:sz w:val="24"/>
        </w:rPr>
        <w:t xml:space="preserve"> Além dos objetos previstos nos incisos I a IV, constituem trabalhos técnicos do DCA o acompanhamento das recomendações e ressalvas emitidas pelo Tribunal de Contas do Estado de São Paulo quando da análise das Contas do Governador e a realização de vistorias do Cadastro Estadual de Entidade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3.</w:t>
      </w:r>
      <w:r>
        <w:rPr>
          <w:rFonts w:cs="Arial" w:ascii="Arial" w:hAnsi="Arial"/>
          <w:color w:val="000000"/>
          <w:sz w:val="24"/>
        </w:rPr>
        <w:t xml:space="preserve"> Os Centros de Controle e Avaliação - CCAs, codificados de I a X, sediados na capital, e os Centros Regionais de Controle e Avaliação - CRCAs, codificados de I a X, sendo 9 (nove) sediados no interior e 1 (um) no litoral do Estado de São Paulo, unidades integrantes do Departamento de Controle e Avaliação, desenvolverão seus trabalhos específicos relativamente aos objetos previstos nos subitens I e IV do item 1, na conformidade do Anexo que faz parte deste comunic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4.</w:t>
      </w:r>
      <w:r>
        <w:rPr>
          <w:rFonts w:cs="Arial" w:ascii="Arial" w:hAnsi="Arial"/>
          <w:color w:val="000000"/>
          <w:sz w:val="24"/>
        </w:rPr>
        <w:t xml:space="preserve"> Em caráter excepcional, o Diretor do Departamento poderá autorizar a realização de trabalhos diversamente ao anexo deste comunic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5.</w:t>
      </w:r>
      <w:r>
        <w:rPr>
          <w:rFonts w:cs="Arial" w:ascii="Arial" w:hAnsi="Arial"/>
          <w:color w:val="000000"/>
          <w:sz w:val="24"/>
        </w:rPr>
        <w:t xml:space="preserve"> Caso haja algum objeto a ser auditado esteja sediado em cidade não prevista no anexo, este será vinculado ao centro regional de controle e avaliação mais próxim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6.</w:t>
      </w:r>
      <w:r>
        <w:rPr>
          <w:rFonts w:cs="Arial" w:ascii="Arial" w:hAnsi="Arial"/>
          <w:color w:val="000000"/>
          <w:sz w:val="24"/>
        </w:rPr>
        <w:t xml:space="preserve"> Ficam revogadas quaisquer outras disposições em contrári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EPARTAMENTO DE CONTROLE E AVALIAÇÃ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NEXO</w:t>
      </w:r>
    </w:p>
    <w:p>
      <w:pPr>
        <w:pStyle w:val="Normal"/>
        <w:jc w:val="both"/>
        <w:rPr/>
      </w:pPr>
      <w:r>
        <w:rPr/>
        <w:t>* Centros de Controle e Avaliação</w:t>
      </w:r>
    </w:p>
    <w:tbl>
      <w:tblPr>
        <w:tblW w:w="9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395"/>
        <w:gridCol w:w="276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CENTRO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VINCULAÇÃO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ÓRGÃOS REGIÃO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CA-I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odos os órgãos e entidades da Administração  Pública Paulista. 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odo o Estado de São Paulo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CA-II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cretaria de Segurança Pública:  Casa Civil:  Secretaria de Governo:  Casa Militar e Defesa Civil:  Secretaria de Desenvolvimento Regional:  Defensoria: 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inistério Público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ão Paulo (Capital) e Grande São Paulo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CA-III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cretaria da Administração Penitenciária:  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cretaria da Justiça e Cidadania:  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cretaria de Desenvolvimento Econômico:  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cretaria do Turismo:  Procuradoria: 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Secretaria Especial de Rel. Internacionais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ão Paulo (Capital) e Grande São Paulo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CA-I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a Educação:  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cretaria da Cultura e Economia Criativa:  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cretaria de Esportes:  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cretaria de Desenvolvimento Social:  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cretaria da Habitação:  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cretaria do Emprego e Relações do Trabalho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ão Paulo (Capital) e Grande São Paul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CA-V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odos os órgãos e entidades da Administração Pública Paulista. 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ão Paulo (Capital) e Grande São Paulo. Eventualmente outras localidades do Estado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CA-VI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cretaria da Saúde:  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cretaria dos Direitos da Pessoa com Deficiência:  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cretaria de Logística e Transportes:  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cretaria de Transportes Metropolitanos: 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ão Paulo (Capital) e Grande São Paulo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CA-VII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cretaria de Infraestrutura e Meio Ambiente:  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cretaria da Agricultura e Abastecimento:  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mais Órgão e entidades da Administração Pública, quando  envolvidos na Análise das Contas do Governador pelo TCE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ão Paulo (Capital) e Grande São Paulo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CA-VIII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odos os órgãos e entidades da Administração Pública Paulista.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ão Paulo (Capital) e Grande São Paulo. Eventualmente outras localidades do Estado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CA-IX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cretaria da Fazenda e Planejamento  Administração Geral do Estado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ão Paulo (Capital) e Grande São Paulo. Eventualmente outras localidades do Estado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CA-X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odos os órgãos e entidades da Administração Pública Paulista.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ão Paulo (Capital) e Grande São Paulo. Eventualmente outras localidades do Estado. </w:t>
            </w:r>
          </w:p>
        </w:tc>
      </w:tr>
    </w:tbl>
    <w:p>
      <w:pPr>
        <w:pStyle w:val="Normal"/>
        <w:jc w:val="both"/>
        <w:rPr/>
      </w:pPr>
      <w:r>
        <w:rPr/>
        <w:t xml:space="preserve">* Centros Regionais de Controle e Avaliação 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884"/>
        <w:gridCol w:w="6595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CENTRO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VINCULAÇÃO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ÓRGÃOS REGIÃO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RCA-I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odos os órgãos e entidades da Administração Pública Paulista.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arra do Turvo - Bertioga - Cajati - Cananeia - Cubatão - Eldorado - Guarujá - Iguape – Ilha Comprida - Itanhaém - Itariri - Jacupiranga - Juquiá - Miracatu - Mongaguá - Pariquera-Açu - Pedro de Toledo - Peruíbe - Praia Grande - Registro - Santos - São Vicente - Sete Barras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RCA-II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odos os órgãos e entidades da Administração Pública Paulista.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parecida - Arapeí - Areias - Bananal - Caçapava - Cachoeira Paulista - Campos do Jordão - Canas - Caraguatatuba - Cruzeiro - Cunha - Guaratinguetá - Igaratá - Ilhabela - Jacareí- Jambeiro - Lagoinha - Lavrinhas - Lorena - Monteiro Lobato - Natividade da Serra - Paraibuna - Pindamonhangaba - Piquete - Potim - Queluz - Redenção da Serra - Roseira - Santa Branca – Santo Antônio do Pinhal - São Bento do Sapucaí - São José do Barreiro - São José dos Campos - São Luiz do Paraitinga - São Sebastião - Silveiras - Taubaté - Tremembé – Ubatuba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RCA-III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odos os órgãos e entidades da Administração Pública Paulista.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lambari - Alumínio - Angatuba - Anhembi - Apiaí - Araçariguama - Araçoiaba da Serra - Barão de Antonina - Barra do Chapéu - Boituva – Bom Sucesso de Itararé - Buri - Campina do Monte Alegre – Capão Bonito - Capela do Alto - Cerquilho - Cesário Lange - Conchas - Guapiara - Guareí - Ibiúna - Iperó - Iporanga - Itaberá - Itaóca - Itapeva - Itapirapuã Paulista – Itapetininga - Itaporanga - Itararé - Itatinga - Itu - Jumirim - Laranjal Paulista - Mairinque - Nova Campina - Paranapanema - Pereiras - Piedade - Pilar do Sul - Porangaba - Porto Feliz - Quadra - Ribeira - Ribeirão Branco - Ribeirão Grande - Riversul - Salto - Salto de Pirapora - São Miguel Arcanjo - São Roque – Sarapuí - Sorocaba - Tapiraí - Taquarivaí - Tatuí - Tietê - Torre de Pedra – Votorantim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RCA-IV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odos os órgãos e entidades da Administração Pública Paulista.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guaí - Águas da Prata - Águas de Lindóia - Águas de São Pedro - Americana - Amparo - Analândia - Araras - Artur Nogueira - Atibaia - Bom Jesus dos Perdões - Bragança Paulista - Cabreúva - Campinas - Campo Limpo Paulista - Capivari - Charqueada - Conchal - Cordeirópolis - Corumbataí - Cosmópolis - Divinolândia - Elias Fausto - Engenheiro Coelho - Espírito Santo do Pinhal - Estiva Gerbi - Holambra - Hortolândia - Indaiatuba - Ipeúna - Iracemápolis - Itapira - Itatiba - Itupeva - Jaguariúna - Jarinu - Joanópolis - Jundiaí - Leme - Limeira - Lindóia - Louveira – Mogi Guaçu – Mogi Mirim - Mombuca - Monte Alegre do Sul - Monte Mor - Morungaba - Nazaré Paulista - Nova Odessa - Paulínia - Pedra Bela - Pedreira - Pinhalzinho - Piracaia - Piracicaba - Rafard - Rio Claro - Rio das Pedras - Saltinho - Santa Barbara d’Oeste - Santa Cruz da Conceição – Santa Gertrudes - Santo Antônio de Posse - Santo Antônio do Jardim - São Joao da Boa Vista - São Pedro - Serra Negra - Socorro - Sumaré - Tuiuti - Valinhos - Vargem - Várzea Paulista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RCA-V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odos os órgãos e entidades da Administração Pública Paulista.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ltair - Altinópolis - Américo Brasiliense - Aramina - Araraquara - Barretos - Barrinha - Batatais - Bebedouro - Boa Esperança do Sul - Borborema - Brodosqui - Buritizal - Caconde - Cajobi - Cajuru - Cândido Rodrigues - Casa Branca - Cássia dos Coqueiros - Colina - Colômbia - Cravinhos – Cristais Paulista - Descalvado - Dobrada - Dourado - Dumont - Embaúba - Fernando Prestes - Franca - Gavião Peixoto - Guaíra - Guará - Guaraci - Guariba - Guatapará - Ibaté - Ibitinga - Igarapava - Ipuã - Itápolis - Itirapina - Itirapuã - Itobi - Ituverava - Jaborandi - Jaboticabal - Jardinópolis - Jeriquara - Luís Antônio - Matão - Miguelópolis - Mococa - Monte Alto - Monte Azul Paulista - Morro Agudo - Motuca - Nova Europa - Nuporanga - Olímpia - Orlândia - Patrocínio Paulista - Pedregulho - Pirangi - Pirassununga - Pitangueiras - Pontal - Porto Ferreira - Pradópolis - Restinga - Ribeirão Bonito - Ribeirão Corrente - Ribeirão Preto - Rifaina - Rincão - Sales Oliveira - Santa Cruz da Esperança - Santa Cruz das Palmeiras - Santa Ernestina - Santa Lúcia - Santa Rita do Passa Quatro - Santa Rosa de Viterbo - Santo Antônio da Alegria - São Carlos - São Joaquim da Barra - São José da Bela Vista - São José do Rio Pardo - São Sebastião da Grama - São Simão - Serra Azul - Serrana - Sertãozinho - Severínea - Tabatinga - Taiaçu - Taiúva - Tambaú - Tapiratiba - Taquaral - Taquaritinga - Terra Roxa - Trabiju - Vargem Grande do Sul - Viradouro - Vista Alegre do Alto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RCA-VI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odos os órgãos e entidades da Administração Pública Paulista.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Águas de Santa Bárbara - Agudos - Arandu - Arealva - Areiópolis - Avaí - Avaré - Balbinos - Bariri - Barra Bonita - Bauru - Bocaina - Bofete - Boracéia - Borebi - Botucatu - Brotas - Cabrália Paulista - Cafelândia - Cerqueira César - Coronel Macedo - Dois Córregos - Duartina - Espírito Santo do Turvo - Fartura - Guaiçara - Guaimbê - Guarantã - Iacanga - Iaras – Igaraçu do Tietê - Itaí - Itaju - Itapuí - Jaú - Lençóis Paulista - Lucianópolis - Macatuba - Manduri - Mineiros do Tietê - Pardinho - Paulistânia - Pederneiras - Pirajuí - Piratininga - Pongaí - Pratânia - Presidente Alves - Reginópolis - Sabino - São Manuel - Santa Maria da Serra - Taguaí - Taquarituba - Torrinha - Ubirajara – Uru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RCA-VII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odos os órgãos e entidades da Administração Pública Paulista.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dolfo - Alvares Florence - Américo de Campos - Aparecida d’Oeste - Ariranha - Aspásia – Bady Bassitt - Bálsamo - Cardoso - Catanduva - Catiguá - Cedral - Cosmorama - Dirce Reis - Dolcinópolis - Elisiário - Estrela d’Oeste - Fernandópolis - Floreal - Guapiaçu - Guarani d’Oeste - Ibirá – Icém – Indiaporã - Ipiguá - Irapuã - Itajobi - Jaci - Jales - José Bonifácio - Macaubal - Macedônia - Magda - Marapoama - Marinópolis - Mendonca - Meridiano - Mesópolis - Mira Estrela - Mirassol - Mirassolândia - Monções - Monte Aprazível - Neves Paulista - Nhandeara - Nipoã - Nova Aliança - Nova Canaã Paulista - Nova Granada - Novais - Novo Horizonte - Onda Verde - Orindiúva - Ouroeste - Palestina - Palmares Paulista - Palmeira d`Oeste - Paraíso - Paranapuã - Parisi - Paulo de Faria - Pedranópolis - Pindorama - Planalto - Poloni - Pontalinda - Pontes Gestal - Populina - Potirendaba - Riolândia - Rubinéia - Sales - Santa Adélia - Santa Albertina - Santa Clara d’Oeste - Santa Fé do Sul - Santa Rita d’Oeste - Santa Salete - Santana da Ponte Pensa - São Francisco – São João das Duas Pontes - São José do Rio Preto - Sebastianópolis do Sul - Tabapuã - Tanabi – Três Fronteiras - Turmalina - Ubarana - Uchoa - União Paulista - Urânia - Urupês - Valentim Gentil - Vitória Brasil – Votuporanga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RCA-VIII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odos os órgãos e entidades da Administração Pública Paulista.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lto Alegre - Andradina - Araçatuba - Auriflama - Avanhandava - Barbosa - Bento de Abreu - Bilac - Birigui - Braúna - Brejo Alegre - Buritama - Castilho - Clementina - Coroados - Gabriel Monteiro - Gastão Vidigal - General Salgado - Glicério - Guaraçaí - Guararapes - Guzolândia - Ilha Solteira - Itapura - Junqueirópolis - Lavínia - Lourdes - Luiziânia - Mirandópolis - Murutinga do Sul - Nova Castilho – Nova Independência - Nova Lusitânia - Penápolis - Pereira Barreto - Piacatu - Promissão - Rubiácea - Santo Antônio do Aracanguá - Santópolis do Aguapeí – São João de Iracema - Sud Mennucci - Suzanápolis - Tupi Paulista - Turiúba - Valparaíso – Zacarias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RCA-IX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odos os órgãos e entidades da Administração Pública Paulista.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damantina - Alfredo Marcondes - Álvares Machado - Anhumas - Caiabu - Caiuá - Dracena - Emilianópolis - Estrela do Norte - Euclides da Cunha Paulista - Flora Rica - Flórida Paulista - Iepê - Indiana - Inúbia Paulista - Irapuru - Lucélia - Marabá Paulista - Mariápolis - Martinópolis - Mirante do Paranapanema - Monte Castelo - Nantes - Narandiba – Nova Guataporanga - Osvaldo Cruz - Ouro Verde - Pacaembu - Panorama - Paulicéia - Piquerobi - Pirapozinho - Pracinha - Presidente Bernardes - Presidente Epitácio - Presidente Prudente - Presidente Venceslau - Rancharia - Regente Feijó - Ribeirão dos Índios - Rosana - Sagres - Salmourão - Sandovalina - Santa Mercedes - Santo Anastácio - Santo Expedito - São João do Pau d’Alho - Taciba - Tarabai - Teodoro Sampaio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RCA-X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odos os órgãos e entidades da Administração Pública Paulista.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Álvaro de Carvalho - Alvinlândia – Arco-Íris - Assis - Bastos - Bernardino de Campos - Borá - Campos Novos Paulista - Cândido Mota - Canitar - Chavantes - Cruzália - Echaporã - Fernão - Florínea - Gália - Garça - Getulina - Herculândia - Iacri - Ibirarema - Ipaussu - João Ramalho - Júlio Mesquita - Lins - Lupércio - Lutécia - Maracaí - Marília - Ocauçu - Óleo - Oriente - Oscar Bressane - Ourinhos - Palmital – Paraguaçu Paulista - Parapuã - Pedrinhas Paulista - Piraju - Platina - Pompeia - Quatá - Queiroz - Quintana - Ribeirão do Sul - Rinópolis - Salto Grande – Santa Cruz do Rio Pardo - São Pedro do Turvo - Sarutaiá - Tarumã - Tejupá - Timburi - Tupã - Vera Cruz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6"/>
        <w:rPr/>
      </w:pPr>
      <w:r>
        <w:rPr/>
        <w:t>Portaria CAT - 65, de 14-07-20 – DOE 15-07-20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a Portaria CAT 34/20, de 25-03-2020, que dispõe sobre o atendimento não presencial, por meios remotos de prestação de serviços, no âmbito da Secretaria da Fazenda e Planejamento, em decorrência da pandemia do novo coronavírus (Covid-19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ordenador da Administração Tributária, tendo em vista o disposto no Decreto 64.879, de 20-03-2020, no Decreto 65.056, de 10-07-2020, no artigo 2º do Decreto 64.864, de 16-03-2020, nas alíneas "m" e "n" do inciso VI.I do artigo 1º da Resolução SFP 25/20, de 20-03-2020, e no parágrafo único do artigo 2º da Resolução SFP 26/20, de 23-03-2020, expede a seguinte portari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Artigo 1º - </w:t>
      </w:r>
      <w:r>
        <w:rPr>
          <w:rFonts w:cs="Arial" w:ascii="Arial" w:hAnsi="Arial"/>
          <w:color w:val="000000"/>
          <w:sz w:val="24"/>
        </w:rPr>
        <w:t>Passa a vigorar, com a redação que se segue, o artigo 5º da Portaria CAT 34/20, de 25-03-2020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Artigo 5º - Esta portaria entra em vigor na data de sua publicação e vigorará até 30-07-2020, podendo ser prorrogada se perdurar a situação de emergência de saúde pública decorrente da pandemia do novo coronavírus (Covid-19).” 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a portaria entra em vigor na data de sua publicação, produzindo efeitos a partir de 15-7-202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00:00Z</dcterms:created>
  <dc:creator>CB</dc:creator>
  <dc:description/>
  <dc:language>en-US</dc:language>
  <cp:lastModifiedBy>CB</cp:lastModifiedBy>
  <dcterms:modified xsi:type="dcterms:W3CDTF">2020-07-15T13:00:00Z</dcterms:modified>
  <cp:revision>2</cp:revision>
  <dc:subject/>
  <dc:title>AFISCOM</dc:title>
</cp:coreProperties>
</file>